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ÄLSOKORT FÖR LÄGERDELTAGARE – SKÖRBJUGG 2013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97155</wp:posOffset>
                </wp:positionV>
                <wp:extent cx="58381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240" w:hanging="900"/>
                              <w:rPr/>
                            </w:pPr>
                            <w:r>
                              <w:rPr/>
                              <w:t>Namn:</w:t>
                              <w:tab/>
                              <w:t>______________________________________ Personnummer (10 siffror)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/>
                              <w:t>Kår:        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/>
                              <w:t>Adress:</w:t>
                              <w:tab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/>
                              <w:t>Telefon:</w:t>
                              <w:tab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390" w:hanging="900"/>
                              <w:rPr/>
                            </w:pPr>
                            <w:r>
                              <w:rPr/>
                              <w:t>Målsman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n och telefon till anhörig under lägertid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/>
                              <w:t>Namn:</w:t>
                              <w:tab/>
                              <w:t>_______________________________________________  Telefon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0.7pt;mso-wrap-distance-left:9.05pt;mso-wrap-distance-right:9.05pt;mso-wrap-distance-top:0pt;mso-wrap-distance-bottom:0pt;margin-top:7.6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right="240" w:hanging="900"/>
                        <w:rPr/>
                      </w:pPr>
                      <w:r>
                        <w:rPr/>
                        <w:t>Namn:</w:t>
                        <w:tab/>
                        <w:t>______________________________________ Personnummer (10 siffror)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/>
                        <w:t>Kår:         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/>
                        <w:t>Adress:</w:t>
                        <w:tab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/>
                        <w:t>Telefon:</w:t>
                        <w:tab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right="390" w:hanging="900"/>
                        <w:rPr/>
                      </w:pPr>
                      <w:r>
                        <w:rPr/>
                        <w:t>Målsman: 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n och telefon till anhörig under lägertid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/>
                        <w:t>Namn:</w:t>
                        <w:tab/>
                        <w:t>_______________________________________________  Telefon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41275</wp:posOffset>
                </wp:positionV>
                <wp:extent cx="6066790" cy="503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 vänlig sätt kryss i rätt ruta för sjukdomar etc. som lägerdeltagare har eller har haf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fi-FI"/>
                              </w:rPr>
                              <w:t>JA</w:t>
                              <w:tab/>
                              <w:t>NEJ</w:t>
                              <w:tab/>
                              <w:tab/>
                              <w:tab/>
                              <w:t>JA</w:t>
                              <w:tab/>
                              <w:t>NEJ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Epilepsi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/>
                              <w:t>Påssjuka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Diabetes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/>
                              <w:t>Röda hund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Hjärtsjukdom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/>
                              <w:t>Kikhosta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topererad</w:t>
                              <w:tab/>
                              <w:tab/>
                              <w:tab/>
                              <w:tab/>
                              <w:t>Scharlakans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Blindtarm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/>
                              <w:t>feber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ödarsjuka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Blodsjukdom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/>
                              <w:t>Vattkoppor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Åksjuk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Sjösjuk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an sjukdom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. Mediciner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ma, Allergi eller annan överkänslighet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aste stelkrampsvaccinering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an upplysning till lägersjukvården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kunnig:</w:t>
                              <w:tab/>
                              <w:t xml:space="preserve">NEJ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/>
                              <w:t>JA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</w:t>
                            </w: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/>
                              <w:t>Antal meter: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6.7pt;mso-wrap-distance-left:9.05pt;mso-wrap-distance-right:9.05pt;mso-wrap-distance-top:0pt;mso-wrap-distance-bottom:0pt;margin-top:3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 vänlig sätt kryss i rätt ruta för sjukdomar etc. som lägerdeltagare har eller har haf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fi-FI"/>
                        </w:rPr>
                        <w:t>JA</w:t>
                        <w:tab/>
                        <w:t>NEJ</w:t>
                        <w:tab/>
                        <w:tab/>
                        <w:tab/>
                        <w:t>JA</w:t>
                        <w:tab/>
                        <w:t>NEJ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Epilepsi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/>
                        <w:t>Påssjuka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Diabetes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/>
                        <w:t>Röda hund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Hjärtsjukdom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/>
                        <w:t>Kikhosta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rtopererad</w:t>
                        <w:tab/>
                        <w:tab/>
                        <w:tab/>
                        <w:tab/>
                        <w:t>Scharlakans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Blindtarm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/>
                        <w:t>feber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ödarsjuka/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Blodsjukdom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/>
                        <w:t>Vattkoppor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Åksjuk/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Sjösjuk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an sjukdom: 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. Mediciner: 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tma, Allergi eller annan överkänslighet: 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aste stelkrampsvaccinering: 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an upplysning till lägersjukvården: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mkunnig:</w:t>
                        <w:tab/>
                        <w:t xml:space="preserve">NEJ 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/>
                        <w:t>JA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</w:t>
                      </w: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/>
                        <w:t>Antal meter: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505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55" w:leader="none"/>
        </w:tabs>
        <w:rPr/>
      </w:pPr>
      <w:r>
        <w:rPr/>
        <w:t xml:space="preserve">Då lägerdeltagare har en sjukdom som kräver medicinering </w:t>
      </w:r>
      <w:r>
        <w:rPr>
          <w:b/>
          <w:bCs/>
        </w:rPr>
        <w:t>skall egna</w:t>
      </w:r>
      <w:r>
        <w:rPr/>
        <w:t xml:space="preserve"> mediciner medtagas.  Kan vid behov eller vid önskemål förvaras i sjukstuga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55" w:leader="none"/>
        </w:tabs>
        <w:rPr/>
      </w:pPr>
      <w:r>
        <w:rPr/>
        <w:t>Lägerläkaren har befogenhet att skicka hem deltagare vid sjukdom/skada som han anser utgör en risk för deltagaren själv eller för övriga deltagare på lägre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55" w:leader="none"/>
        </w:tabs>
        <w:rPr/>
      </w:pPr>
      <w:r>
        <w:rPr/>
        <w:t>Hälsokortet förvaras under lägertiden hos ansvarig sjukvårdare på lägret. Uppgifterna är konfidentiella och kommer efter lägret att brännas.</w:t>
      </w:r>
    </w:p>
    <w:p>
      <w:pPr>
        <w:pStyle w:val="Normal"/>
        <w:tabs>
          <w:tab w:val="clear" w:pos="1304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055" w:leader="none"/>
        </w:tabs>
        <w:rPr/>
      </w:pPr>
      <w:r>
        <w:rPr/>
        <w:t>Jag har läst ovanstående och är helt införstådd med de regler som gäller och accepterar dessa.</w:t>
      </w:r>
    </w:p>
    <w:p>
      <w:pPr>
        <w:pStyle w:val="Normal"/>
        <w:tabs>
          <w:tab w:val="clear" w:pos="1304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055" w:leader="none"/>
        </w:tabs>
        <w:rPr/>
      </w:pPr>
      <w:r>
        <w:rPr/>
        <w:t>Målsmans underskrift __________________________________________________  Datum 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34:00Z</dcterms:created>
  <dc:creator>ture</dc:creator>
  <dc:description/>
  <dc:language>en-US</dc:language>
  <cp:lastModifiedBy>Ola</cp:lastModifiedBy>
  <cp:lastPrinted>2013-02-19T22:16:00Z</cp:lastPrinted>
  <dcterms:modified xsi:type="dcterms:W3CDTF">2013-03-26T21:34:00Z</dcterms:modified>
  <cp:revision>2</cp:revision>
  <dc:subject/>
  <dc:title>HÄLSOKORT FÖR LÄGERDELTAGARE</dc:title>
</cp:coreProperties>
</file>